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75565</wp:posOffset>
                </wp:positionV>
                <wp:extent cx="5609590" cy="1163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平成２４年度</w:t>
                            </w:r>
                          </w:p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大阪湾圏域の海域環境再生・創造に関する研究助成制度</w:t>
                            </w:r>
                          </w:p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1.6pt;mso-wrap-distance-left:9.05pt;mso-wrap-distance-right:9.05pt;mso-wrap-distance-top:0pt;mso-wrap-distance-bottom:0pt;margin-top:5.95pt;mso-position-vertical-relative:text;margin-left: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40" w:hanging="2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平成２４年度</w:t>
                      </w:r>
                    </w:p>
                    <w:p>
                      <w:pPr>
                        <w:pStyle w:val="Normal"/>
                        <w:ind w:left="2240" w:hanging="2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大阪湾圏域の海域環境再生・創造に関する研究助成制度</w:t>
                      </w:r>
                    </w:p>
                    <w:p>
                      <w:pPr>
                        <w:pStyle w:val="Normal"/>
                        <w:ind w:left="2240" w:hanging="2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258445</wp:posOffset>
                </wp:positionV>
                <wp:extent cx="772795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　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17.55pt;mso-wrap-distance-left:9.05pt;mso-wrap-distance-right:9.05pt;mso-wrap-distance-top:0pt;mso-wrap-distance-bottom:0pt;margin-top:-2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　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４年　月　日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湾広域臨海環境整備センター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理事長　吉本　知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申請者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　申請者に関する事</w:t>
      </w:r>
    </w:p>
    <w:tbl>
      <w:tblPr>
        <w:tblW w:w="88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50"/>
      </w:tblGrid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ふりがな）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住所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、ＦＡＸ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ｍａｉｌ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（年齢）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西暦　　　　年　　月　　日　　　（満　　　歳）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卒業学校名、年次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科目、学位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２　申請者の研究に関する事項</w:t>
      </w:r>
    </w:p>
    <w:tbl>
      <w:tblPr>
        <w:tblW w:w="88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50"/>
      </w:tblGrid>
      <w:tr>
        <w:trPr>
          <w:trHeight w:val="40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研究テー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研究成果</w:t>
            </w:r>
          </w:p>
          <w:p>
            <w:pPr>
              <w:pStyle w:val="Normal"/>
              <w:ind w:left="206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過去３年間程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研究成果の</w:t>
            </w:r>
          </w:p>
          <w:p>
            <w:pPr>
              <w:pStyle w:val="Normal"/>
              <w:ind w:left="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歴等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研究課題名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同一テーマでの継続研究の場合は、その継続年度を下記に倣い課題名の直後に記すこと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凡例：継続２年目→（その２）、継続３年目→（その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-9525</wp:posOffset>
                </wp:positionV>
                <wp:extent cx="5619750" cy="551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3.45pt;mso-wrap-distance-left:9.05pt;mso-wrap-distance-right:9.05pt;mso-wrap-distance-top:0pt;mso-wrap-distance-bottom:0pt;margin-top:-0.7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研究の概要（４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290830</wp:posOffset>
                </wp:positionV>
                <wp:extent cx="5619750" cy="77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1pt;mso-wrap-distance-left:9.05pt;mso-wrap-distance-right:9.05pt;mso-wrap-distance-top:0pt;mso-wrap-distance-bottom:0pt;margin-top:22.9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研究の目的（４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289560</wp:posOffset>
                </wp:positionV>
                <wp:extent cx="5619750" cy="781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1.5pt;mso-wrap-distance-left:9.05pt;mso-wrap-distance-right:9.05pt;mso-wrap-distance-top:0pt;mso-wrap-distance-bottom:0pt;margin-top:22.8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研究の方法（８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307975</wp:posOffset>
                </wp:positionV>
                <wp:extent cx="5619750" cy="1145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0.2pt;mso-wrap-distance-left:9.05pt;mso-wrap-distance-right:9.05pt;mso-wrap-distance-top:0pt;mso-wrap-distance-bottom:0pt;margin-top:24.2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研究の必要性及び期待される成果（８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315595</wp:posOffset>
                </wp:positionV>
                <wp:extent cx="5619750" cy="1148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0.45pt;mso-wrap-distance-left:9.05pt;mso-wrap-distance-right:9.05pt;mso-wrap-distance-top:0pt;mso-wrap-distance-bottom:0pt;margin-top:24.8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この研究に関連する研究状況及びこの研究の特色･独創的な点（８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337185</wp:posOffset>
                </wp:positionV>
                <wp:extent cx="5619750" cy="1151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0.7pt;mso-wrap-distance-left:9.05pt;mso-wrap-distance-right:9.05pt;mso-wrap-distance-top:0pt;mso-wrap-distance-bottom:0pt;margin-top:26.5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　所要経費</w:t>
      </w:r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39"/>
        <w:gridCol w:w="2068"/>
        <w:gridCol w:w="2203"/>
      </w:tblGrid>
      <w:tr>
        <w:trPr>
          <w:trHeight w:val="234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１）総事業費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２）寄付金その他の収入額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差引額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－（２）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４）助成対象経費支出予定額</w:t>
            </w:r>
          </w:p>
        </w:tc>
      </w:tr>
      <w:tr>
        <w:trPr>
          <w:trHeight w:val="562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５）助成金所要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（３）と（４）のうち額の小さい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12"/>
        <w:gridCol w:w="2019"/>
        <w:gridCol w:w="2238"/>
        <w:gridCol w:w="151"/>
        <w:gridCol w:w="2337"/>
      </w:tblGrid>
      <w:tr>
        <w:trPr>
          <w:trHeight w:val="404" w:hRule="atLeast"/>
        </w:trPr>
        <w:tc>
          <w:tcPr>
            <w:tcW w:w="8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６）助成対象経費支出予定額（（４））内訳</w:t>
            </w:r>
          </w:p>
        </w:tc>
      </w:tr>
      <w:tr>
        <w:trPr>
          <w:trHeight w:val="65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直接費内訳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費計（イ＋ロ＋ハ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．謝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．旅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国内旅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海外旅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．研究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消耗品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印刷製本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通信運搬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光熱水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料及び損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会議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賃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役務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" w:hRule="atLeast"/>
        </w:trPr>
        <w:tc>
          <w:tcPr>
            <w:tcW w:w="395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委託費内訳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費計</w:t>
            </w:r>
          </w:p>
        </w:tc>
        <w:tc>
          <w:tcPr>
            <w:tcW w:w="248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予定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する作業の内容</w:t>
            </w:r>
          </w:p>
        </w:tc>
      </w:tr>
      <w:tr>
        <w:trPr>
          <w:trHeight w:val="70" w:hRule="atLeast"/>
        </w:trPr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723"/>
      </w:tblGrid>
      <w:tr>
        <w:trPr>
          <w:trHeight w:val="65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計（①直接費＋②委託費）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０　本研究課題に係る他の助成等の申請状況</w:t>
      </w:r>
    </w:p>
    <w:tbl>
      <w:tblPr>
        <w:tblW w:w="83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先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課題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　　　況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１　共同研究者</w:t>
      </w:r>
    </w:p>
    <w:tbl>
      <w:tblPr>
        <w:tblW w:w="83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1150" w:hRule="atLeast"/>
        </w:trPr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研究者の氏名、所属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２　研究工程表</w:t>
      </w:r>
    </w:p>
    <w:tbl>
      <w:tblPr>
        <w:tblW w:w="83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901"/>
        <w:gridCol w:w="1657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　目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55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2240" w:h="15840"/>
      <w:pgMar w:left="1622" w:right="1622" w:gutter="0" w:header="0" w:top="1134" w:footer="720" w:bottom="170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3:00Z</dcterms:created>
  <dc:creator>staff1</dc:creator>
  <dc:description/>
  <cp:keywords/>
  <dc:language>en-US</dc:language>
  <cp:lastModifiedBy>ishikawa</cp:lastModifiedBy>
  <cp:lastPrinted>2012-04-13T17:05:00Z</cp:lastPrinted>
  <dcterms:modified xsi:type="dcterms:W3CDTF">2012-05-01T06:30:00Z</dcterms:modified>
  <cp:revision>8</cp:revision>
  <dc:subject/>
  <dc:title>平成 19 年度</dc:title>
</cp:coreProperties>
</file>