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５年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大阪湾圏域の海域環境再生・創造に関する研究助成制度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1.6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５年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大阪湾圏域の海域環境再生・創造に関する研究助成制度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５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吉本　知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ＦＡＸ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ｍａｉｌ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３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同一テーマでの継続研究の場合は、その継続年度を下記に倣い課題名の直後に記すこと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凡例：継続２年目→（その２）、継続３年目→（その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3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5619750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pt;mso-wrap-distance-left:9.05pt;mso-wrap-distance-right:9.05pt;mso-wrap-distance-top:0pt;mso-wrap-distance-bottom:0pt;margin-top:22.9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89560</wp:posOffset>
                </wp:positionV>
                <wp:extent cx="5619750" cy="781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1.5pt;mso-wrap-distance-left:9.05pt;mso-wrap-distance-right:9.05pt;mso-wrap-distance-top:0pt;mso-wrap-distance-bottom:0pt;margin-top:22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07975</wp:posOffset>
                </wp:positionV>
                <wp:extent cx="5619750" cy="1145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2pt;mso-wrap-distance-left:9.05pt;mso-wrap-distance-right:9.05pt;mso-wrap-distance-top:0pt;mso-wrap-distance-bottom:0pt;margin-top:24.2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315595</wp:posOffset>
                </wp:positionV>
                <wp:extent cx="5619750" cy="1148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45pt;mso-wrap-distance-left:9.05pt;mso-wrap-distance-right:9.05pt;mso-wrap-distance-top:0pt;mso-wrap-distance-bottom:0pt;margin-top:24.8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337185</wp:posOffset>
                </wp:positionV>
                <wp:extent cx="561975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90.7pt;mso-wrap-distance-left:9.05pt;mso-wrap-distance-right:9.05pt;mso-wrap-distance-top:0pt;mso-wrap-distance-bottom:0pt;margin-top:26.5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9"/>
        <w:gridCol w:w="2068"/>
        <w:gridCol w:w="2203"/>
      </w:tblGrid>
      <w:tr>
        <w:trPr>
          <w:trHeight w:val="234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１）総事業費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２）寄付金その他の収入額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差引額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－（２）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４）助成対象経費支出予定額</w:t>
            </w:r>
          </w:p>
        </w:tc>
      </w:tr>
      <w:tr>
        <w:trPr>
          <w:trHeight w:val="56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５）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（３）と（４）のうち額の小さい方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６）助成対象経費支出予定額（（４））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8:00Z</dcterms:created>
  <dc:creator>staff1</dc:creator>
  <dc:description/>
  <dc:language>en-US</dc:language>
  <cp:lastModifiedBy>yamaguchi</cp:lastModifiedBy>
  <cp:lastPrinted>2013-04-30T13:51:00Z</cp:lastPrinted>
  <dcterms:modified xsi:type="dcterms:W3CDTF">2013-04-30T04:59:00Z</dcterms:modified>
  <cp:revision>3</cp:revision>
  <dc:subject/>
  <dc:title>平成 19 年度</dc:title>
</cp:coreProperties>
</file>