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75565</wp:posOffset>
                </wp:positionV>
                <wp:extent cx="56095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平成２７年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阪湾圏域の海域環境再生・創造に関する研究助成制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1.6pt;mso-wrap-distance-left:9.05pt;mso-wrap-distance-right:9.05pt;mso-wrap-distance-top:0pt;mso-wrap-distance-bottom:0pt;margin-top:5.9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平成２７年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阪湾圏域の海域環境再生・創造に関する研究助成制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05435</wp:posOffset>
                </wp:positionV>
                <wp:extent cx="77279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7.55pt;mso-wrap-distance-left:9.05pt;mso-wrap-distance-right:9.05pt;mso-wrap-distance-top:0pt;mso-wrap-distance-bottom:0pt;margin-top:-2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　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７年　月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湾広域臨海環境整備センター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吉本　知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請者に関する事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ＦＡＸ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（年齢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　　　年　　月　　日　　　（満　　　歳）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申請者の研究に関する事項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３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研究課題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同一テーマでの継続研究の場合は、その継続年度を下記に倣い課題名の直後に記すこと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凡例：継続２年目→（その２）、継続３年目→（その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3.45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研究の概要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561975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pt;mso-wrap-distance-left:9.05pt;mso-wrap-distance-right:9.05pt;mso-wrap-distance-top:0pt;mso-wrap-distance-bottom:0pt;margin-top:22.9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研究の目的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</wp:posOffset>
                </wp:positionV>
                <wp:extent cx="5619750" cy="781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.5pt;mso-wrap-distance-left:9.05pt;mso-wrap-distance-right:9.05pt;mso-wrap-distance-top:0pt;mso-wrap-distance-bottom:0pt;margin-top:22.8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研究の方法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07975</wp:posOffset>
                </wp:positionV>
                <wp:extent cx="5619750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2pt;mso-wrap-distance-left:9.05pt;mso-wrap-distance-right:9.05pt;mso-wrap-distance-top:0pt;mso-wrap-distance-bottom:0pt;margin-top:24.2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研究の必要性及び期待される成果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315595</wp:posOffset>
                </wp:positionV>
                <wp:extent cx="5619750" cy="1148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45pt;mso-wrap-distance-left:9.05pt;mso-wrap-distance-right:9.05pt;mso-wrap-distance-top:0pt;mso-wrap-distance-bottom:0pt;margin-top:24.8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この研究に関連する研究状況及びこの研究の特色･独創的な点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37185</wp:posOffset>
                </wp:positionV>
                <wp:extent cx="561975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7pt;mso-wrap-distance-left:9.05pt;mso-wrap-distance-right:9.05pt;mso-wrap-distance-top:0pt;mso-wrap-distance-bottom:0pt;margin-top:26.5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所要経費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9"/>
        <w:gridCol w:w="2068"/>
        <w:gridCol w:w="2203"/>
      </w:tblGrid>
      <w:tr>
        <w:trPr>
          <w:trHeight w:val="234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"/>
        <w:gridCol w:w="2019"/>
        <w:gridCol w:w="2238"/>
        <w:gridCol w:w="151"/>
        <w:gridCol w:w="2337"/>
      </w:tblGrid>
      <w:tr>
        <w:trPr>
          <w:trHeight w:val="404" w:hRule="atLeas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3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23"/>
      </w:tblGrid>
      <w:tr>
        <w:trPr>
          <w:trHeight w:val="65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０　本研究課題に係る他の助成等の申請状況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１　共同研究者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15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の氏名、所属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２　研究工程表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01"/>
        <w:gridCol w:w="1657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2240" w:h="15840"/>
      <w:pgMar w:left="1622" w:right="1622" w:gutter="0" w:header="0" w:top="1134" w:footer="720" w:bottom="170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5:00Z</dcterms:created>
  <dc:creator>staff1</dc:creator>
  <dc:description/>
  <cp:keywords/>
  <dc:language>en-US</dc:language>
  <cp:lastModifiedBy>yamaguchi</cp:lastModifiedBy>
  <cp:lastPrinted>2013-04-30T13:51:00Z</cp:lastPrinted>
  <dcterms:modified xsi:type="dcterms:W3CDTF">2015-03-05T06:01:00Z</dcterms:modified>
  <cp:revision>13</cp:revision>
  <dc:subject/>
  <dc:title>平成 19 年度</dc:title>
</cp:coreProperties>
</file>