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24"/>
          <w:szCs w:val="24"/>
        </w:rPr>
        <w:t>平成２１年度「瀬戸内海の環境保全・創造に係る研究助成事業」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24"/>
          <w:szCs w:val="24"/>
        </w:rPr>
        <w:t>募　集　要　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/>
          <w:b/>
          <w:bCs/>
        </w:rPr>
        <w:t>１．研究助成の趣旨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瀬戸内海研究会議では、平成</w:t>
      </w:r>
      <w:r>
        <w:rPr/>
        <w:t>16</w:t>
      </w:r>
      <w:r>
        <w:rPr>
          <w:rFonts w:cs="ＭＳ 明朝;MS Mincho"/>
        </w:rPr>
        <w:t>年度より、瀬戸内海環境保全知事・市長会議の委託を受けて、瀬戸　内海の環境保全・創造に係る研究助成事業を行っている。研究の実施にあたっては、会員に対し研究助成の募集を行うとともに、その研究成果を瀬戸内海環境保全知事・市長会議等に報告する。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/>
          <w:b/>
          <w:bCs/>
        </w:rPr>
        <w:t>２．研究の目的及びテーマ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瀬戸内海は、優れた景勝地で漁業資源の宝庫であるが、閉鎖性の高い海域であることから、高度経済成長の陰でかつて「瀕死の海」と呼ばれるほど水環境が悪化した。法規制や関係者の努力によりその状態からは脱したものの、水質や底質の改善ははかばかしくなく、富栄養化に伴う赤潮などもなお広域的に発生している。また、産業・人口の集積に伴い埋立てや海砂利採取が進み、干潟・藻場などの自然環境を著しく喪失してきた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/>
        </w:rPr>
      </w:pPr>
      <w:r>
        <w:rPr>
          <w:rFonts w:cs="ＭＳ 明朝;MS Mincho"/>
        </w:rPr>
        <w:t>　　このような多様な瀬戸内海の環境問題に対応するため、産官学民をとわず各分野の研究者、とりわけ若手の研究者が行う新たな瀬戸内海の環境保全・創造に係る研究活動に対して助成し、その成果を今後の施策の展開に活用しようとするものである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前述の趣旨・目的にあった研究として、別紙に「瀬戸内海の環境保全・創造に係る研究テーマ（例））」　を示す。これを参考に研究テーマを決め、応募されることを期待している。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/>
          <w:b/>
          <w:bCs/>
        </w:rPr>
        <w:t>３．応募資格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瀬戸内海研究会議の会員（個人・団体）とする。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代表研究者は、原則として、中堅・若手研究者（概ね４０歳以下）とする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/>
        </w:rPr>
      </w:pPr>
      <w:r>
        <w:rPr>
          <w:rFonts w:cs="ＭＳ 明朝;MS Mincho"/>
        </w:rPr>
        <w:t>なお、共同研究の場合においては、会員を代表研究者とする。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/>
          <w:b/>
          <w:bCs/>
        </w:rPr>
        <w:t>４．選考方法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応募された研究助成申請書は、瀬戸内海研究会議の企画委員会において予備審査を行い、瀬戸内海　　研究会議正・副会長会で本審査を行い採否を決定する。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選考結果は、平成２１年３月決定後、応募者に通知する。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/>
          <w:b/>
          <w:bCs/>
        </w:rPr>
        <w:t>５．研究助成額</w:t>
      </w:r>
    </w:p>
    <w:p>
      <w:pPr>
        <w:pStyle w:val="Normal"/>
        <w:spacing w:lineRule="exact" w:line="240"/>
        <w:ind w:left="210" w:firstLine="210"/>
        <w:rPr>
          <w:rFonts w:ascii="ＭＳ 明朝;MS Mincho" w:hAnsi="ＭＳ 明朝;MS Mincho"/>
        </w:rPr>
      </w:pPr>
      <w:r>
        <w:rPr>
          <w:rFonts w:cs="ＭＳ 明朝;MS Mincho"/>
        </w:rPr>
        <w:t>研究助成金の額は、１件あたり１００万円以内（助成総額は、３００万円）とし、応募された申請書を審査のうえ、助成額を決定する。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なお、審査により研究助成額を決定するので、希望する額に満たない場合がある。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/>
          <w:b/>
          <w:bCs/>
        </w:rPr>
        <w:t>６．研究の実施期間及び報告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210" w:firstLine="210"/>
        <w:jc w:val="left"/>
        <w:rPr>
          <w:rFonts w:ascii="ＭＳ 明朝;MS Mincho" w:hAnsi="ＭＳ 明朝;MS Mincho"/>
        </w:rPr>
      </w:pPr>
      <w:r>
        <w:rPr/>
        <w:t>研究の実施期間は、平成２１年４月から平成２２年３月までとし、研究成果報告書を作成し、平成　　</w:t>
      </w:r>
      <w:r>
        <w:rPr>
          <w:rFonts w:cs="ＭＳ 明朝;MS Mincho"/>
        </w:rPr>
        <w:t>２２年３月２３日までに提出するものとする。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/>
        </w:rPr>
      </w:pPr>
      <w:r>
        <w:rPr>
          <w:rFonts w:cs="ＭＳ 明朝;MS Mincho"/>
        </w:rPr>
        <w:t>　なお、当該研究の実施者は、瀬戸内海環境保全知事・市長会議への報告や報告書の取りまとめに協力するものとする。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/>
          <w:b/>
          <w:bCs/>
        </w:rPr>
        <w:t>７．応募の要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応募方法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/>
        </w:rPr>
      </w:pPr>
      <w:r>
        <w:rPr>
          <w:rFonts w:cs="ＭＳ 明朝;MS Mincho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応募される会員は、所定の研究助成申請書（別紙様式）に必要事項を記入の上、瀬戸内海研究会議事務局まで提出する。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応募受付期間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平成２１年１月５日～平成２１年１月３０日（必着）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/>
          <w:b/>
          <w:bCs/>
        </w:rPr>
        <w:t>８．その他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/>
        </w:rPr>
      </w:pPr>
      <w:r>
        <w:rPr>
          <w:rFonts w:cs="ＭＳ 明朝;MS Mincho"/>
        </w:rPr>
        <w:t>　　研究助成の決定通知後、研究内容及び経費の変更は原則として認められないが、やむを得ず変更する場合は、事務局と事前に協議するものとする。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/>
          <w:b/>
          <w:bCs/>
        </w:rPr>
        <w:t>９．申込み・問合先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瀬戸内海研究会議事務局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/>
        </w:rPr>
      </w:pPr>
      <w:r>
        <w:rPr>
          <w:rFonts w:cs="ＭＳ 明朝;MS Mincho"/>
        </w:rPr>
        <w:t>〒</w:t>
      </w:r>
      <w:r>
        <w:rPr/>
        <w:t>651-0073</w:t>
      </w:r>
      <w:r>
        <w:rPr>
          <w:rFonts w:cs="ＭＳ 明朝;MS Mincho"/>
        </w:rPr>
        <w:t>　兵庫県神戸市中央区脇浜海岸通</w:t>
      </w:r>
      <w:r>
        <w:rPr/>
        <w:t>1-5-1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</w:t>
      </w:r>
      <w:r>
        <w:rPr>
          <w:rFonts w:cs="ＭＳ 明朝;MS Mincho"/>
        </w:rPr>
        <w:t>国際健康開発センター３階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（社）瀬戸内海環境保全協会内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ＴＥＬ　０７８－２４１－７７２０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ＦＡＸ　０７８－２４１－７７３０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Ｅメール　ｗｅｂ＠ｓｅｔｏ．ｏｒ．ｊｐ</w:t>
      </w:r>
    </w:p>
    <w:p>
      <w:pPr>
        <w:pStyle w:val="Normal"/>
        <w:spacing w:lineRule="exact" w:line="1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926" w:type="dxa"/>
        <w:jc w:val="left"/>
        <w:tblInd w:w="1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26"/>
      </w:tblGrid>
      <w:tr>
        <w:trPr>
          <w:trHeight w:val="75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-319405</wp:posOffset>
                      </wp:positionV>
                      <wp:extent cx="485775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2.1pt;mso-wrap-distance-left:9.05pt;mso-wrap-distance-right:9.05pt;mso-wrap-distance-top:0pt;mso-wrap-distance-bottom:0pt;margin-top:-25.15pt;mso-position-vertical-relative:text;margin-left:38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瀬戸内海の環境保全・創造に係る研究テーマ（例）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　　１．瀬戸内海の物質循環に関する研究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cs="ＭＳ 明朝;MS Mincho"/>
          <w:sz w:val="22"/>
          <w:szCs w:val="22"/>
        </w:rPr>
        <w:t>　（ＣＯＤ、窒素、リンなどの物質収支の評価・検証及び削減効果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　　２．瀬戸内海の各流域における水環境管理に関する研究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cs="ＭＳ 明朝;MS Mincho"/>
          <w:sz w:val="22"/>
          <w:szCs w:val="22"/>
        </w:rPr>
        <w:t>（森・川・海の連続性、水資源の開発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　　３．瀬戸内海における生殖異常を起こす化学物質の動態に関する研究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cs="ＭＳ 明朝;MS Mincho"/>
          <w:sz w:val="22"/>
          <w:szCs w:val="22"/>
        </w:rPr>
        <w:t>（内分泌攪乱物質の実態、生態系影響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　　４．瀬戸内海での帰化生物インベントリーに関する研究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cs="ＭＳ 明朝;MS Mincho"/>
          <w:sz w:val="22"/>
          <w:szCs w:val="22"/>
        </w:rPr>
        <w:t>（生態系データ、生物資源データベースの作成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　　５．瀬戸内海における持続的生物生産に関する研究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（持続的生物生産の実現可能性及び手法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６．漂流・漂着・海底ゴミの実態把握と対策に関する研究</w:t>
      </w:r>
    </w:p>
    <w:p>
      <w:pPr>
        <w:pStyle w:val="Normal"/>
        <w:spacing w:lineRule="exact" w:line="23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ind w:left="660" w:hanging="0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７．瀬戸内海の経済・社会に関する研究</w:t>
      </w:r>
    </w:p>
    <w:p>
      <w:pPr>
        <w:pStyle w:val="Normal"/>
        <w:spacing w:lineRule="exact" w:line="236"/>
        <w:ind w:firstLine="992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（土地利用、産業構造・地域構造等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　　８．瀬戸内海の歴史・文化に関する研究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（まちづくり、観光等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ind w:firstLine="66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９．瀬戸内海における政策・事業に関する研究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（国土・地域政策、地域振興、事業評価等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　１０．総量規制・埋立抑制等の瀬戸内海法制度のあり方に関する研究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　１１．瀬戸内海沿岸域の総合的管理のあり方に関する研究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　１２．企業、住民、ＮＰＯの参加・連携のあり方に関する研究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　１３．瀬戸内海の各地域特性を踏まえた自然再生に関する研究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　１４．瀬戸内海の環境保全・創造のための環境学習・教育のあり方に関する研究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　１５．２１世紀の瀬戸内海の将来予測に関する研究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（地球環境変動の沿岸域影響、開発の環境影響評価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cs="ＭＳ 明朝;MS Mincho"/>
          <w:sz w:val="22"/>
          <w:szCs w:val="22"/>
        </w:rPr>
        <w:t>　　１６．その他、瀬戸内海の環境保全・創造に資する研究</w:t>
      </w:r>
    </w:p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瀬戸内海研究会議</w:t>
      </w:r>
    </w:p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会長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松田　治　様</w:t>
      </w:r>
    </w:p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所　属（団体名）</w:t>
      </w:r>
    </w:p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</w:t>
      </w:r>
      <w:r>
        <w:rPr>
          <w:rFonts w:cs="ＭＳ 明朝;MS Mincho"/>
          <w:b/>
          <w:bCs/>
          <w:sz w:val="24"/>
          <w:szCs w:val="24"/>
        </w:rPr>
        <w:t>瀬戸内海の環境保全・創造に係る研究助成申請書</w:t>
      </w:r>
    </w:p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下記内容のとおり貴会議の研究助成を申請いたします。</w:t>
      </w:r>
    </w:p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研究テーマ</w:t>
      </w:r>
    </w:p>
    <w:tbl>
      <w:tblPr>
        <w:tblW w:w="9654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4"/>
      </w:tblGrid>
      <w:tr>
        <w:trPr>
          <w:trHeight w:val="74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瀬戸内海の環境保全・創造に資する観点を記入してください。</w:t>
      </w:r>
    </w:p>
    <w:tbl>
      <w:tblPr>
        <w:tblW w:w="9654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4"/>
      </w:tblGrid>
      <w:tr>
        <w:trPr>
          <w:trHeight w:val="102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代表研究者（申請者）</w:t>
      </w:r>
    </w:p>
    <w:tbl>
      <w:tblPr>
        <w:tblW w:w="9654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4302"/>
        <w:gridCol w:w="1155"/>
        <w:gridCol w:w="2518"/>
      </w:tblGrid>
      <w:tr>
        <w:trPr>
          <w:trHeight w:val="5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名（ﾌﾘｶﾞﾅ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生年月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属機関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役　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属機関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ＴＥＬ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ＦＡＸ</w:t>
            </w:r>
          </w:p>
        </w:tc>
      </w:tr>
      <w:tr>
        <w:trPr>
          <w:trHeight w:val="5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E-</w:t>
            </w:r>
            <w:r>
              <w:rPr>
                <w:rFonts w:cs="ＭＳ 明朝;MS Mincho"/>
              </w:rPr>
              <w:t>ﾒｰﾙｱﾄﾞﾚｽ</w:t>
            </w:r>
          </w:p>
        </w:tc>
      </w:tr>
      <w:tr>
        <w:trPr>
          <w:trHeight w:val="64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自宅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ＴＥＬ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ＦＡＸ</w:t>
            </w:r>
          </w:p>
        </w:tc>
      </w:tr>
      <w:tr>
        <w:trPr>
          <w:trHeight w:val="8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専攻分野）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助成金申請金額（万円未満を切捨てて記入して下さい）</w:t>
      </w:r>
    </w:p>
    <w:tbl>
      <w:tblPr>
        <w:tblW w:w="939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3"/>
        <w:gridCol w:w="6979"/>
      </w:tblGrid>
      <w:tr>
        <w:trPr>
          <w:trHeight w:val="7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万円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cs="ＭＳ 明朝;MS Mincho"/>
        </w:rPr>
        <w:t>４．研究の体制（下記のうち、該当するものに○印）</w:t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　共同研究（合計　　　　名）</w:t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　個人研究</w:t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cs="ＭＳ 明朝;MS Mincho"/>
        </w:rPr>
        <w:t>５．助成金の支払（下記のうち、該当するものに○印）</w:t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　所属機関（大学、研究所）に振込</w:t>
      </w:r>
    </w:p>
    <w:p>
      <w:pPr>
        <w:pStyle w:val="Normal"/>
        <w:spacing w:lineRule="exact" w:line="214"/>
        <w:ind w:firstLine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　個人の口座に振込</w:t>
      </w:r>
    </w:p>
    <w:p>
      <w:pPr>
        <w:pStyle w:val="Normal"/>
        <w:spacing w:lineRule="exact" w:line="214"/>
        <w:ind w:left="7866" w:hanging="0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別紙</w:t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cs="ＭＳ 明朝;MS Mincho"/>
        </w:rPr>
        <w:t>その１</w:t>
      </w:r>
    </w:p>
    <w:tbl>
      <w:tblPr>
        <w:tblW w:w="96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839"/>
        <w:gridCol w:w="8395"/>
      </w:tblGrid>
      <w:tr>
        <w:trPr>
          <w:trHeight w:val="3638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瀬戸内海の環境保全・創造に係る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計　画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瀬戸内海研究会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会長　松田　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ＭＳ 明朝;MS Mincho"/>
              </w:rPr>
              <w:t>所　属（団体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下記の研究を行いたいので、瀬戸内海の環境保全・創造に係る研究助成事業募集要領に基づき、　計画書を提出します。</w:t>
            </w:r>
          </w:p>
        </w:tc>
      </w:tr>
      <w:tr>
        <w:trPr>
          <w:trHeight w:val="64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研究テーマ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瀬戸内海の環境保全・創造に資する観点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テーマ区分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要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研究の趣旨・目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研究の概要）</w:t>
            </w:r>
          </w:p>
        </w:tc>
      </w:tr>
      <w:tr>
        <w:trPr>
          <w:trHeight w:val="4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助成金額　　　　　　　　　　　　　　万円</w:t>
            </w:r>
          </w:p>
        </w:tc>
      </w:tr>
      <w:tr>
        <w:trPr>
          <w:trHeight w:val="85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特記事項）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その２</w:t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〔申請する研究の内容〕</w:t>
      </w:r>
    </w:p>
    <w:tbl>
      <w:tblPr>
        <w:tblW w:w="975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9"/>
      </w:tblGrid>
      <w:tr>
        <w:trPr>
          <w:trHeight w:val="3312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研究の内容）</w:t>
            </w:r>
          </w:p>
        </w:tc>
      </w:tr>
      <w:tr>
        <w:trPr>
          <w:trHeight w:val="6804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研究の実施方法）</w:t>
            </w:r>
          </w:p>
        </w:tc>
      </w:tr>
      <w:tr>
        <w:trPr>
          <w:trHeight w:val="3313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研究により期待できる提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cs="ＭＳ 明朝;MS Mincho"/>
        </w:rPr>
        <w:t>その３</w:t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〔スケジュールと共同研究者〕</w:t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スケジュール</w:t>
      </w:r>
    </w:p>
    <w:tbl>
      <w:tblPr>
        <w:tblW w:w="96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4198"/>
        <w:gridCol w:w="4092"/>
      </w:tblGrid>
      <w:tr>
        <w:trPr>
          <w:trHeight w:val="4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時　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研　究　内　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説　明　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詳細）</w:t>
            </w:r>
          </w:p>
        </w:tc>
      </w:tr>
      <w:tr>
        <w:trPr>
          <w:trHeight w:val="56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共同研究者</w:t>
      </w:r>
    </w:p>
    <w:tbl>
      <w:tblPr>
        <w:tblW w:w="975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9"/>
        <w:gridCol w:w="2309"/>
        <w:gridCol w:w="1154"/>
        <w:gridCol w:w="2833"/>
        <w:gridCol w:w="1259"/>
        <w:gridCol w:w="735"/>
      </w:tblGrid>
      <w:tr>
        <w:trPr>
          <w:trHeight w:val="4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研究者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属機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役　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最終学歴・専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令</w:t>
            </w:r>
          </w:p>
        </w:tc>
      </w:tr>
      <w:tr>
        <w:trPr>
          <w:trHeight w:val="53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cs="ＭＳ 明朝;MS Mincho"/>
        </w:rPr>
        <w:t>その４</w:t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cs="ＭＳ 明朝;MS Mincho"/>
        </w:rPr>
        <w:t>（収支予算内訳）</w:t>
      </w:r>
    </w:p>
    <w:tbl>
      <w:tblPr>
        <w:tblW w:w="96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4302"/>
        <w:gridCol w:w="1365"/>
        <w:gridCol w:w="2308"/>
      </w:tblGrid>
      <w:tr>
        <w:trPr>
          <w:trHeight w:val="8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名（団体名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申請金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万円</w:t>
            </w:r>
          </w:p>
        </w:tc>
      </w:tr>
    </w:tbl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8"/>
        <w:gridCol w:w="1994"/>
        <w:gridCol w:w="4722"/>
      </w:tblGrid>
      <w:tr>
        <w:trPr>
          <w:trHeight w:val="51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費　　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金　　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円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　　　　　内　　訳</w:t>
            </w:r>
          </w:p>
        </w:tc>
      </w:tr>
      <w:tr>
        <w:trPr>
          <w:trHeight w:val="1100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謝金・賃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旅　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物品・資材購入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役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資料・印刷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雑諸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総　　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6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24"/>
          <w:szCs w:val="24"/>
        </w:rPr>
        <w:t>研究助成金費目一覧表</w:t>
      </w:r>
    </w:p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4"/>
        <w:gridCol w:w="7240"/>
      </w:tblGrid>
      <w:tr>
        <w:trPr>
          <w:trHeight w:val="5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費目区分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経費の内容</w:t>
            </w:r>
          </w:p>
        </w:tc>
      </w:tr>
      <w:tr>
        <w:trPr>
          <w:trHeight w:val="10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謝金・賃金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研究者以外の外部協力者からの助言、協力に対する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非常勤スタッフ、アルバイトへの賃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0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調査、会議出席に伴う交通費、宿泊費、雑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研究のための交通費、宿泊費、雑費</w:t>
            </w:r>
          </w:p>
        </w:tc>
      </w:tr>
      <w:tr>
        <w:trPr>
          <w:trHeight w:val="10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物品・資材購入費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機材、資材備品等の購入費</w:t>
            </w:r>
          </w:p>
        </w:tc>
      </w:tr>
      <w:tr>
        <w:trPr>
          <w:trHeight w:val="12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役務費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会議室使用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翻訳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機器等のレンタル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郵便料金</w:t>
            </w:r>
          </w:p>
        </w:tc>
      </w:tr>
      <w:tr>
        <w:trPr>
          <w:trHeight w:val="10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資料・印刷経費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研究のための書籍、論文等の購入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研究のための調査票、集計表の印刷費</w:t>
            </w:r>
          </w:p>
        </w:tc>
      </w:tr>
      <w:tr>
        <w:trPr>
          <w:trHeight w:val="12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文具用品、試薬、試料、実験のための部品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資料等のコピー代</w:t>
            </w:r>
          </w:p>
        </w:tc>
      </w:tr>
      <w:tr>
        <w:trPr>
          <w:trHeight w:val="12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雑諸経費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の経費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134" w:top="1190" w:footer="720" w:bottom="908"/>
      <w:pgNumType w:start="1" w:fmt="decimal"/>
      <w:formProt w:val="false"/>
      <w:textDirection w:val="lrTb"/>
      <w:docGrid w:type="linesAndChars" w:linePitch="2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kern w:val="0"/>
      <w:szCs w:val="21"/>
    </w:rPr>
  </w:style>
  <w:style w:type="character" w:styleId="Style16">
    <w:name w:val="フッター (文字)"/>
    <w:basedOn w:val="Style14"/>
    <w:qFormat/>
    <w:rPr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23:00Z</dcterms:created>
  <dc:creator>moriyasu</dc:creator>
  <dc:description/>
  <dc:language>en-US</dc:language>
  <cp:lastModifiedBy>Saori Nishizuka</cp:lastModifiedBy>
  <cp:lastPrinted>2008-11-25T14:15:00Z</cp:lastPrinted>
  <dcterms:modified xsi:type="dcterms:W3CDTF">2014-12-19T02:23:00Z</dcterms:modified>
  <cp:revision>2</cp:revision>
  <dc:subject/>
  <dc:title>平成２１年度「瀬戸内海の環境保全・創造に係る研究助成事業」</dc:title>
</cp:coreProperties>
</file>