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66CC"/>
          <w:kern w:val="0"/>
          <w:sz w:val="29"/>
          <w:szCs w:val="29"/>
        </w:rPr>
        <w:t>瀬戸内海の環境保全・創造に係る研究助成事業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66CC"/>
          <w:kern w:val="0"/>
          <w:sz w:val="29"/>
          <w:szCs w:val="29"/>
        </w:rPr>
        <w:t>募　集　要　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25"/>
          <w:szCs w:val="25"/>
        </w:rPr>
        <w:t>１．研究助成の趣旨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瀬戸内海研究会議では、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年度より、瀬戸内海環境保全知事・市長会議の委託を受けて、新た　に瀬戸内海の環境保全・創造に係る研究助成事業を行う。研究の実施にあたっては、会員に対し研究助　成の募集を行うとともに、その研究成果を瀬戸内海環境保全知事・市長会議等に報告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25"/>
          <w:szCs w:val="25"/>
        </w:rPr>
        <w:t>２．研究の目的及びテー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瀬戸内海は、優れた景勝地で漁業資源の宝庫であるが、閉鎖性の高い海域であることから、高度経済　成長の陰でかつて「瀕死の海」と呼ばれるほど水環境が悪化した。法規制や関係者の努力によりその状　態からは脱したものの、水質や底質の改善ははかばかしくなく、富栄養化に伴う赤潮などもなお広域的　に発生している。また、産業・人口の集積に伴い埋立てや海砂利採取が進み、干潟・藻場などの自然環　境を著しく喪失してきた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このような多様な瀬戸内海の環境問題に対応するため、各分野の研究者、とりわけ若手の研究者が行　う新たな瀬戸内海の環境保全・創造に係る研究活動に対して助成し、その成果を今後の施策の展開に活　用しようとするものであ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前述の趣旨・目的にあった研究として、別紙に「瀬戸内海の環境保全・創造に係る研究テーマ（例））」　を示す。これを参考に研究テーマを決め、応募されることを期待してい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25"/>
          <w:szCs w:val="25"/>
        </w:rPr>
        <w:t>３．応募資格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瀬戸内海研究会議の会員（個人・団体）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なお、共同研究の場合においては、会員を代表研究者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25"/>
          <w:szCs w:val="25"/>
        </w:rPr>
        <w:t>４．選考方法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w:t>(1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応募された研究助成申請書は、瀬戸内海研究会議の企画委員会において予備審査を行い、瀬戸内海　　研究会議正・副会長会で本審査を行い採否を決定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w:t>(2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選考結果は、平成１６年６月決定後、応募者に通知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25"/>
          <w:szCs w:val="25"/>
        </w:rPr>
        <w:t>５．研究助成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 研究助成金の額は、１件あたり１００万円以内（助成総額は、３００万円）とし、応募された申請書　を審査のうえ、助成額を決定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なお、審査により研究助成額を決定するので、希望する額に満たない場合があ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25"/>
          <w:szCs w:val="25"/>
        </w:rPr>
        <w:t>６．研究の実施期間及び報告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研究の実施期間は、平成１６年６月から平成１７年３月までとし、研究成果報告書を作成し、平成　１７年３月末までに提出するもととする。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なお、当該研究の実施者は、瀬戸内海環境保全知事・市長会議への報告書の取りまとめに協力するもの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25"/>
          <w:szCs w:val="25"/>
        </w:rPr>
        <w:t>７．応募の要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w:t>(1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応募方法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　応募される会員は、所定の研究助成申請書（別紙様式）に必要事項を記入の上、瀬戸内海研究会議　　事務局まで提出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w:t>(2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応募受付期間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 平成１６年４月５日～５月６日（必着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25"/>
          <w:szCs w:val="25"/>
        </w:rPr>
        <w:t>８．その他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研究助成の決定通知後、研究内容及び経費の変更は原則として認められないが、やむを得ず変更する　場合は、事務局と事前に協議するもの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25"/>
          <w:szCs w:val="25"/>
        </w:rPr>
        <w:t>９．申込み・問合先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瀬戸内海研究会議事務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w:t>651-007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兵庫県神戸市中央区脇浜海岸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w:t>1-5-1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　 国際健康開発センター３階　（社）瀬戸内海環境保全協会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 ＴＥＬ　０７８－２４１－７７２０　　 ＦＡＸ　０７８－２４１－７７３０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 Ｅメール　ｗｅｂ＠ｓｅｔｏ．ｏｒ．ｊｐ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/>
      </w:pPr>
      <w:r>
        <w:rPr/>
        <w:t>　</w:t>
      </w:r>
    </w:p>
    <w:tbl>
      <w:tblPr>
        <w:tblW w:w="6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</w:tblGrid>
      <w:tr>
        <w:trPr/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瀬戸内海の環境保全・創造に係る研究テーマ（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１．瀬戸内海の物質循環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 　（ＣＯＤ、窒素、リンなどの物質収支の評価・検証及び削減効果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２．瀬戸内海における持続的生物生産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　 （持続的生物生産の実現可能性及び手法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３．瀬戸内海沿岸の地域構造と地域創造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　 （歴史・文化の変遷やビジョン、国土政策の影響、産業構造の変化、循環型社会の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　　　構築等の地域社会の構造変化と地域創造方策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４．２１世紀の瀬戸内海の将来予測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　 （地球環境変動の沿岸域影響、開発の環境影響評価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５．瀬戸内海の各流域における水環境管理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　 （森・川・海の連続性、水資源の開発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６．瀬戸内海での帰化生物インベントリー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　 （生態系データ、生物資源データベースの作成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７．瀬戸内海における生殖異常を起こす化学物質の動態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　 （内分泌攪乱物質の実態、生態系影響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８．瀬戸内海の環境保全・創造のための環境学習・教育のあり方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　９．総量規制・埋立抑制等の瀬戸内海法制度のあり方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１０．企業、住民、ＮＰＯの参加・連携のあり方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１１．瀬戸内海沿岸域の総合的管理のあり方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１２．瀬戸内海の各地域特性を踏まえた自然再生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１３．浮遊・漂着・着底ゴミの実態把握と対策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１４．その他、瀬戸内海の環境保全・創造に資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　　　　　　　　　　　　　　　　　　　　　　　　　　　　　　　　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　　　　　　　　　　　　　　　　　　　　　　　　　　　　　　　　　　　平成　　年　　月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瀬戸内海研究会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会長　松田　治　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　　　　　　　　　　　　　　　　　　　　　　　　 　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　　　　　　　　　　　　　　　　　　　　　　　　　　　　　　　　　　　　　　　　　　　所　　属（団体名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　　　　　　　　　　　　　　　　　　　　　　　氏　名　　　　　　　　　　　　　　　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9"/>
          <w:szCs w:val="29"/>
        </w:rPr>
        <w:t>　　　　　　　　　 瀬戸内海の環境保全・創造に係る研究助成申請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下記内容のとおり貴会議の研究助成を申請いた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/>
      </w:pPr>
      <w:r>
        <w:rPr/>
        <w:t>１．研究テーマ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9377"/>
      </w:tblGrid>
      <w:tr>
        <w:trPr/>
        <w:tc>
          <w:tcPr>
            <w:tcW w:w="223" w:type="dxa"/>
            <w:tcBorders/>
          </w:tcPr>
          <w:tbl>
            <w:tblPr>
              <w:tblW w:w="14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"/>
            </w:tblGrid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377" w:type="dxa"/>
            <w:tcBorders/>
          </w:tcPr>
          <w:tbl>
            <w:tblPr>
              <w:tblW w:w="928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6"/>
            </w:tblGrid>
            <w:tr>
              <w:trPr/>
              <w:tc>
                <w:tcPr>
                  <w:tcW w:w="9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　※瀬戸内海の環境保全・創造に資する観点を記入してください。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9377"/>
      </w:tblGrid>
      <w:tr>
        <w:trPr/>
        <w:tc>
          <w:tcPr>
            <w:tcW w:w="223" w:type="dxa"/>
            <w:tcBorders/>
          </w:tcPr>
          <w:tbl>
            <w:tblPr>
              <w:tblW w:w="14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"/>
            </w:tblGrid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377" w:type="dxa"/>
            <w:tcBorders/>
          </w:tcPr>
          <w:tbl>
            <w:tblPr>
              <w:tblW w:w="928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6"/>
            </w:tblGrid>
            <w:tr>
              <w:trPr/>
              <w:tc>
                <w:tcPr>
                  <w:tcW w:w="9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２．代表研究者（申請者）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9377"/>
      </w:tblGrid>
      <w:tr>
        <w:trPr/>
        <w:tc>
          <w:tcPr>
            <w:tcW w:w="223" w:type="dxa"/>
            <w:tcBorders/>
          </w:tcPr>
          <w:tbl>
            <w:tblPr>
              <w:tblW w:w="14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"/>
            </w:tblGrid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377" w:type="dxa"/>
            <w:tcBorders/>
          </w:tcPr>
          <w:tbl>
            <w:tblPr>
              <w:tblW w:w="928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6"/>
              <w:gridCol w:w="4094"/>
              <w:gridCol w:w="1122"/>
              <w:gridCol w:w="2424"/>
            </w:tblGrid>
            <w:tr>
              <w:trPr/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氏名（ﾌﾘｶﾞﾅ）</w:t>
                  </w:r>
                </w:p>
              </w:tc>
              <w:tc>
                <w:tcPr>
                  <w:tcW w:w="4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生年月日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所属機関名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役　職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所属機関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住所　　　 〒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ＴＥＬ　　　　　　　　　　　　　　 ＦＡＸ</w:t>
                  </w:r>
                </w:p>
              </w:tc>
            </w:tr>
            <w:tr>
              <w:trPr/>
              <w:tc>
                <w:tcPr>
                  <w:tcW w:w="1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t>E-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ﾒｰﾙｱﾄﾞﾚｽ</w:t>
                  </w:r>
                </w:p>
              </w:tc>
            </w:tr>
            <w:tr>
              <w:trPr/>
              <w:tc>
                <w:tcPr>
                  <w:tcW w:w="1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自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住所　　　 〒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ＴＥＬ　　　　　　　　　　　　　　 ＦＡＸ</w:t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最終学歴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（専攻分野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３．助成金申請金額（万円未満を切捨てて記入して下さい）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405"/>
        <w:gridCol w:w="6672"/>
      </w:tblGrid>
      <w:tr>
        <w:trPr/>
        <w:tc>
          <w:tcPr>
            <w:tcW w:w="523" w:type="dxa"/>
            <w:tcBorders/>
          </w:tcPr>
          <w:tbl>
            <w:tblPr>
              <w:tblW w:w="44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tbl>
            <w:tblPr>
              <w:tblW w:w="232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9"/>
            </w:tblGrid>
            <w:tr>
              <w:trPr/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tbl>
            <w:tblPr>
              <w:tblW w:w="6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7"/>
            </w:tblGrid>
            <w:tr>
              <w:trPr/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万円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４．研究の体制（下記のうち、該当するものに○印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 □　共同研究（合計　　　　名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 □　個人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５．助成金の支払（下記のうち、該当するものに○印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 □　所属機関（大学、研究所）に振込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 □　個人の口座に振込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別紙</w:t>
      </w:r>
    </w:p>
    <w:p>
      <w:pPr>
        <w:pStyle w:val="Normal"/>
        <w:widowControl/>
        <w:jc w:val="left"/>
        <w:rPr/>
      </w:pPr>
      <w:r>
        <w:rPr/>
        <w:t>その１</w:t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818"/>
        <w:gridCol w:w="8243"/>
      </w:tblGrid>
      <w:tr>
        <w:trPr/>
        <w:tc>
          <w:tcPr>
            <w:tcW w:w="9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瀬戸内海の環境保全・創造に係る研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　画　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　　　　　　　　　　　　　　　　　　　　　　　平成　　年　　月　　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瀬戸内海研究会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会長　松田　治　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　　　　　　　　　　 所　属（団体名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 　　　　　　　　　　　氏　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下記の研究を行いたいので、瀬戸内海の環境保全・創造に係る研究助成事業募集要領に基づき、　計画書を提出します。</w:t>
            </w:r>
          </w:p>
        </w:tc>
      </w:tr>
      <w:tr>
        <w:trPr/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研究テー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瀬戸内海の環境保全・創造に資する観点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テーマ区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研究の趣旨・目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研究の概要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助成金額　　　　　　　　　　　　　　万円</w:t>
            </w:r>
          </w:p>
        </w:tc>
      </w:tr>
      <w:tr>
        <w:trPr/>
        <w:tc>
          <w:tcPr>
            <w:tcW w:w="9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特記事項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その２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/>
      </w:pPr>
      <w:r>
        <w:rPr/>
        <w:t>〔申請する研究の内容〕</w:t>
      </w:r>
    </w:p>
    <w:tbl>
      <w:tblPr>
        <w:tblW w:w="96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研究の内容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研究の実施方法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研究により期待できる提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その３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〔スケジュールと共同研究者〕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/>
      </w:pPr>
      <w:r>
        <w:rPr/>
        <w:t>○</w:t>
      </w:r>
      <w:r>
        <w:rPr/>
        <w:t>スケジュール</w:t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4116"/>
        <w:gridCol w:w="4029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時　期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研　究　内　容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説　明　欄 （詳細）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/>
      </w:pPr>
      <w:r>
        <w:rPr/>
        <w:t>○</w:t>
      </w:r>
      <w:r>
        <w:rPr/>
        <w:t>共同研究者</w:t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2241"/>
        <w:gridCol w:w="1132"/>
        <w:gridCol w:w="2755"/>
        <w:gridCol w:w="1234"/>
        <w:gridCol w:w="753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研究者名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所属機関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役　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最終学歴・専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令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その４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/>
      </w:pPr>
      <w:r>
        <w:rPr/>
        <w:t>（収支予算内訳）</w:t>
      </w:r>
    </w:p>
    <w:tbl>
      <w:tblPr>
        <w:tblW w:w="9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4186"/>
        <w:gridCol w:w="1347"/>
        <w:gridCol w:w="2275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（団体名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申請金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 万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  <w:t>　</w:t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1974"/>
        <w:gridCol w:w="4632"/>
      </w:tblGrid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 費　　目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金　　額 （円）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　　　　　　内　　訳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謝金・賃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旅　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物品・資材購入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務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資料・印刷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消耗品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雑諸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総　　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9"/>
          <w:szCs w:val="29"/>
        </w:rPr>
        <w:t>研究助成金費目一覧表</w:t>
      </w:r>
    </w:p>
    <w:p>
      <w:pPr>
        <w:pStyle w:val="Normal"/>
        <w:widowControl/>
        <w:jc w:val="left"/>
        <w:rPr/>
      </w:pPr>
      <w:r>
        <w:rPr/>
        <w:t>　</w:t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711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費目区分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経費の内容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謝金・賃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研究者以外の外部協力者からの助言、協力に対する謝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非常勤スタッフ、アルバイトへの賃金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旅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調査、会議出席に伴う交通費、宿泊費、雑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研究のための交通費、宿泊費、雑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物品・資材購入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機材、資材備品等の購入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務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議室使用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翻訳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機器等のレンタル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郵便料金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資料・印刷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研究のための書籍、論文等の購入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研究のための調査票、集計表の印刷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消耗品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文具用品、試薬、試料、実験のための部品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資料等のコピー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雑諸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その他の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1:00Z</dcterms:created>
  <dc:creator>Saori Nishizuka</dc:creator>
  <dc:description/>
  <dc:language>en-US</dc:language>
  <cp:lastModifiedBy>Saori Nishizuka</cp:lastModifiedBy>
  <dcterms:modified xsi:type="dcterms:W3CDTF">2014-12-19T02:42:00Z</dcterms:modified>
  <cp:revision>1</cp:revision>
  <dc:subject/>
  <dc:title/>
</cp:coreProperties>
</file>